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6"/>
        <w:gridCol w:w="999"/>
        <w:gridCol w:w="2250"/>
        <w:gridCol w:w="2551"/>
        <w:gridCol w:w="6804"/>
        <w:gridCol w:w="1665"/>
      </w:tblGrid>
      <w:tr>
        <w:trPr>
          <w:trHeight w:val="394" w:hRule="atLeast"/>
        </w:trPr>
        <w:tc>
          <w:tcPr>
            <w:tcW w:w="1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4-2025 EĞİTİM ÖĞRETİM YILI 04-06 EYLÜL 2024 TARİHLİ ARASI 9.SINIF UYUM PROGRAMI ÇALIŞMA PLANI</w:t>
            </w:r>
          </w:p>
        </w:tc>
      </w:tr>
      <w:tr>
        <w:trPr>
          <w:trHeight w:val="5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İ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Çalışma Süresi (Saa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Çalışma Zamanı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Görevli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ler ve Yapılacak Faaliyetl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mlu Kişiler</w:t>
            </w:r>
          </w:p>
        </w:tc>
      </w:tr>
      <w:tr>
        <w:trPr>
          <w:trHeight w:val="12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-06 EYLÜL 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Çarşamba-Perşembe-,Cum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saa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 1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üm 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Öğrenci Vel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sınıf 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(1. –2. Ve 3.Grup Öğrencil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Yöneti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Tanıtım Eki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lan Şef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>Öğrencilerin Velilerin Okul hakkında bilgilendirilmes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MEB hedefler ve çalışmalar hakkında bilgilendirme yapılması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leki Eğitimin Önemi ve Hedefleri hakkında bilgilendi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8 sayılı Mesleki Eğitim kanunu hk. Bilgi ve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aöğretim Kurumları ve diğer yönetmelik yönerge vb. hk bilgilendirme yapı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ki ve Teknik Ortaöğretim Kurumlarında Alana/Dala Geçiş, Tercih ve Yerleştirme İşlemleri Kılavuzu 2024 hakkında ve süreç takvimi hakkında bilgilendirilmesi</w:t>
            </w:r>
          </w:p>
          <w:p>
            <w:pPr>
              <w:pStyle w:val="ListeParagraf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Salgın hastalıklar konusunda korunma yöntemleri hakkında bilgilendirme yapılmas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Okul Yöneticileri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Okul Rehberlik Servisi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Okul Tanıtım Eki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Alan Şefleri</w:t>
            </w:r>
          </w:p>
        </w:tc>
      </w:tr>
      <w:tr>
        <w:trPr>
          <w:trHeight w:val="49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üm 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Öğrenci Vel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sınıf 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(1. –2. Ve 3.Grup Öğrencil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Yöneti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Tanıtım Eki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lan Şef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- MEB hedefler kapsamında Uyumu kolaylaştıran becerilerin kazandırılması ile ilgili aşağıdaki çalışmanın yapılması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lerin tanışma etkinliğ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kadaş edinme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kili iletişim beceri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ran baskısı ve zorbalık ile baş etme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s ve kaygıyla baş etme,</w:t>
            </w:r>
          </w:p>
          <w:p>
            <w:pPr>
              <w:pStyle w:val="ListeParagraf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akkında sunum ve bilgi verilmesi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üm 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Öğrenci Vel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sınıf 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(1. –2. Ve 3.Grup Öğrencil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Yöneti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Tanıtım Eki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lan Şef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MEB hedefler kapsamında Akademik ve Mesleki gelişimin Desteklenmesi ile ilgili aşağıdaki çalışmaların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imli Ders çalışma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kin dinleme ve Not tutma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K hakkında bilgi verilmesi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leklere ya da bölümlere ilişkin bilgilendirme ve mesleğe yönelme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üm Öğretm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Öğrenci Vel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.sınıf 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(1. –2. Ve 3.Grup Öğrencil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Yöneti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Rehberlik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kul Tanıtım Eki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lan Şef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MEB hedefler kapsamında Koruyucu ve Destekleyici Eğitim Ortamlarının oluşturulması hakkında aşağıdaki çalışmaların yapıl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 ortamında psiko sosyal ihtiyaçların karşılanmas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tak yaşam alanlarını birlikte kullanma beceriler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ğlık ihtiyaçlarını tanıma ve sağlıklı yaşam beceriler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1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Afet, Salgın ve acil durumlarda hazırlıklı olma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klılıklarla bir arada yaşam becerileri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işkin sunum ve bilgi verilmesi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NOT: Öğrenci ve Velilerimiz Sınıf Şubelerine Göre gruplar halinde Okul Yönetimince davet edilip uyum programı bilgilendirme çalışması yapılacaktır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Sibel GÜNGÖ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OKUL MÜDÜR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66"/>
        <w:gridCol w:w="2876"/>
        <w:gridCol w:w="7087"/>
      </w:tblGrid>
      <w:tr>
        <w:trPr>
          <w:trHeight w:val="7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RA 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KINLİK TARİH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KİNLİK SAAT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KİNLİĞE KATILACAK SINIF GRUPLARI</w:t>
            </w:r>
          </w:p>
        </w:tc>
      </w:tr>
      <w:tr>
        <w:trPr>
          <w:trHeight w:val="14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 EYLÜL 2024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ÇARŞAM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şlangış: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tiş         :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9-A</w:t>
            </w:r>
            <w:r>
              <w:rPr>
                <w:rFonts w:cs="Times New Roman" w:ascii="Times New Roman" w:hAnsi="Times New Roman"/>
                <w:sz w:val="24"/>
              </w:rPr>
              <w:t xml:space="preserve"> SINIFI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9-B</w:t>
            </w:r>
            <w:r>
              <w:rPr>
                <w:rFonts w:cs="Times New Roman" w:ascii="Times New Roman" w:hAnsi="Times New Roman"/>
                <w:sz w:val="24"/>
              </w:rPr>
              <w:t xml:space="preserve"> SINIFI </w:t>
            </w:r>
          </w:p>
        </w:tc>
      </w:tr>
      <w:tr>
        <w:trPr>
          <w:trHeight w:val="14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EYLÜL 2024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PERŞEMB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şlangış: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tiş         :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9-C</w:t>
            </w:r>
            <w:r>
              <w:rPr>
                <w:rFonts w:cs="Times New Roman" w:ascii="Times New Roman" w:hAnsi="Times New Roman"/>
                <w:sz w:val="24"/>
              </w:rPr>
              <w:t xml:space="preserve"> SINIFI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9-D</w:t>
            </w:r>
            <w:r>
              <w:rPr>
                <w:rFonts w:cs="Times New Roman" w:ascii="Times New Roman" w:hAnsi="Times New Roman"/>
                <w:sz w:val="24"/>
              </w:rPr>
              <w:t xml:space="preserve"> SINIFI</w:t>
            </w:r>
          </w:p>
        </w:tc>
      </w:tr>
      <w:tr>
        <w:trPr>
          <w:trHeight w:val="15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 EYLÜL 2024   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CU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şlangış: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tiş         :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9-E</w:t>
            </w:r>
            <w:r>
              <w:rPr>
                <w:rFonts w:cs="Times New Roman" w:ascii="Times New Roman" w:hAnsi="Times New Roman"/>
                <w:sz w:val="24"/>
              </w:rPr>
              <w:t xml:space="preserve"> SINIFI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9-F-G</w:t>
            </w:r>
            <w:r>
              <w:rPr>
                <w:rFonts w:cs="Times New Roman" w:ascii="Times New Roman" w:hAnsi="Times New Roman"/>
                <w:sz w:val="24"/>
              </w:rPr>
              <w:t xml:space="preserve"> SINIFI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9.SINIF UYUM PROGRAMI ÇALIŞMA PLANI UYGULAMA TAKVİ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ibel GÜNGÖ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OKUL MÜDÜR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headerReference w:type="default" r:id="rId2"/>
      <w:type w:val="nextPage"/>
      <w:pgSz w:orient="landscape" w:w="16838" w:h="11906"/>
      <w:pgMar w:left="567" w:right="395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  <w:t>İLKADIM KAYMAKAMLIĞI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  <w:t>İlçe Milli Eğitim Müdürlüğü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FF0000"/>
        <w:sz w:val="24"/>
      </w:rPr>
      <w:t>Fatma Çavuş Mesleki ve Teknik Anadolu Lis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3:00Z</dcterms:created>
  <dc:creator>Mesut Kesgin</dc:creator>
  <dc:description/>
  <cp:keywords/>
  <dc:language>en-US</dc:language>
  <cp:lastModifiedBy>Md_Yrd_PINAR</cp:lastModifiedBy>
  <cp:lastPrinted>2019-08-28T15:40:00Z</cp:lastPrinted>
  <dcterms:modified xsi:type="dcterms:W3CDTF">2024-08-12T12:47:00Z</dcterms:modified>
  <cp:revision>4</cp:revision>
  <dc:subject/>
  <dc:title/>
</cp:coreProperties>
</file>